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-675005</wp:posOffset>
            </wp:positionV>
            <wp:extent cx="692150" cy="727075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AŞTIRMA BÜTÇESİ HAKKINDA AÇIKLAMA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nin Adı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İDERLER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Miktar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Personel giderleri</w:t>
        <w:tab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raştırıcılara ödenecek ücretler</w:t>
        <w:tab/>
        <w:t>………………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Yardımcı personele ödenecek ücretler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Araştırma kurumuna yapılacak ödemeler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Gönüllülere yapılacak ödemeler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oğrudan ödemeler</w:t>
        <w:tab/>
        <w:t>………………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Gönüllülerin masraflarının geri ödenmesi şeklindeki ödemeler</w:t>
        <w:tab/>
        <w:t>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560" w:leader="none"/>
        </w:tabs>
        <w:rPr/>
      </w:pPr>
      <w:r>
        <w:rPr>
          <w:sz w:val="22"/>
          <w:szCs w:val="22"/>
        </w:rPr>
        <w:tab/>
        <w:tab/>
        <w:t>(taşıt ücreti, bileti vb.)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Araştırma yerindeki hizmet alımları (danışmanlık, testler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ilgisayar işlemleri vb. için yapılan ödemeler) </w:t>
        <w:tab/>
        <w:t xml:space="preserve">   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. Araştırma yeri dışından hizmet alımları ( araştırma yeri dışında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nışmanlık, test, işlem, baskı, iletişim vb. ödemeler)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. Alet, teçhizat, yazılım, yayın alım giderleri</w:t>
        <w:tab/>
        <w:t>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. İlaç, kimyasal, kırtasiye vb. sarf malzeme alımları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. Sigortalama giderleri (ve/veya tazminata karşı bloke para)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önüllüler için</w:t>
        <w:tab/>
        <w:t>………………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Varsa araştırıcılar için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. Seyahat giderleri (bilimsel ve yönetsel toplantılara katılmak için) 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. Şerefiye ve telif ücreti şeklindeki ödemeler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. Sözleşmeli araştırma kurumu varsa ona yapılacak ödemeler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. Diğer ödemeler (yönetim kurulu danışmanlık ücreti vb.) </w:t>
        <w:tab/>
        <w:t>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NEL TOPLAM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ELİRLERİN KAYNA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>
          <w:sz w:val="22"/>
          <w:szCs w:val="22"/>
        </w:rPr>
        <w:tab/>
        <w:t>A. Destekleyici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Araştırma Fonları (TÜBİTAK, Üniversite Araştırma Fonu, DPT, vb.) 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Kurum genel bütçesi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>
          <w:sz w:val="22"/>
          <w:szCs w:val="22"/>
        </w:rPr>
        <w:tab/>
        <w:t>D. Araştırıcının/araştırıcıların kendisi/kendileri</w:t>
        <w:tab/>
        <w:t>………………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/>
      </w:pPr>
      <w:r>
        <w:rPr>
          <w:sz w:val="22"/>
          <w:szCs w:val="22"/>
        </w:rPr>
        <w:tab/>
        <w:t xml:space="preserve">E. Diğer kaynaklar (adını yazınız) </w:t>
        <w:tab/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NEL TOPLAM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mlu Araştırıcı</w:t>
        <w:tab/>
        <w:tab/>
        <w:tab/>
        <w:t>Varsa, Destekleyen Kuruluş Adına</w:t>
        <w:tab/>
        <w:tab/>
        <w:t>Tari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2:00Z</dcterms:created>
  <dc:creator>TT</dc:creator>
  <dc:description/>
  <cp:keywords/>
  <dc:language>en-US</dc:language>
  <cp:lastModifiedBy>Gökhan İPEKOĞLU</cp:lastModifiedBy>
  <cp:lastPrinted>2024-05-29T09:26:00Z</cp:lastPrinted>
  <dcterms:modified xsi:type="dcterms:W3CDTF">2024-08-06T12:32:00Z</dcterms:modified>
  <cp:revision>2</cp:revision>
  <dc:subject/>
  <dc:title>ARAŞTIRMA BÜTÇESİ HAKKINDA AÇIKLAMA FORMU</dc:title>
</cp:coreProperties>
</file>